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 xml:space="preserve">6 марта 2016 г. Неделя 8-я по Пятидесятнице. Происхожде́ние Честны́х Древ </w:t>
      </w:r>
    </w:p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 xml:space="preserve">Животворя́щего Креста́ Госпо́дня. Семи мучеников Маккаве́ев, матери их Соломони́и 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>и учителя их Елеаза́ра. Глас 7-й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 w:ascii="Cambria" w:hAnsi="Cambria"/>
          <w:color w:val="FF0000"/>
          <w:spacing w:val="-6"/>
          <w:sz w:val="6"/>
          <w:szCs w:val="6"/>
        </w:rPr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/>
          <w:color w:val="FF0000"/>
          <w:spacing w:val="-6"/>
          <w:sz w:val="6"/>
          <w:szCs w:val="6"/>
        </w:rPr>
      </w:r>
    </w:p>
    <w:p>
      <w:pPr>
        <w:pStyle w:val="Style52"/>
        <w:rPr/>
      </w:pPr>
      <w:r>
        <w:rPr/>
        <w:t xml:space="preserve">ВСЕНО́ЩНОЕ БДЕ́НИЕ. Кано́н: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а́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у́, ве́рных спасе́нию, покланя́юся,/ и те́пле облобыза́ю, и, объе́мля, вопию́:/ Дре́во всеблаже́нное Христо́во,// ду́шу мою́ и ум просвети́, молю́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оно́сно яви́ся на стра́сти и бе́сы днесь зна́мение Креста́.// Те́мже, ве́рнии вси, све́тло просве́щше ду́ши, ны́не облобыза́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учеза́рная облиста́ет сия́ния Крест Честны́й/ и просвеща́ет ве́рно покланя́ющияся ему́ днесь,// освяща́я ду́ши на́ша и телеса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вята́я Де́во, Я́же Христа́ пло́тию ро́ждши,/ пострада́вшаго нас ра́ди во́лею на Кресте́,// Тя блажа́щия че́стно спаса́й мольба́ми Твои́ми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 седмочи́сленных страда́лец, я́влься еди́ным нра́вом в лю́тых,// по утвержде́нию оте́ческаго зако́на, умре́ти не отреко́шася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ла́ву презре́вше, я́же на земли́, жела́нием Боже́ственнаго Ца́рствия,/ вся́ку боле́знь претерпе́ша Боже́ственнии Маккаве́и,// те́мже досто́йно ны́не чту́т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ко́на храни́телие Моисе́ева, вои́стинну до́блии Маккаве́и,/ бра́тия друг со дру́гом яви́шася,// внегда́ попра́ти им Антио́хово безбо́жи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Ч</w:t>
      </w:r>
      <w:r>
        <w:rPr/>
        <w:t>и́ни Тя А́нгел и челове́к, Безневе́стная Ма́ти, восхваля́ют непреста́нно:// Зижди́теля бо всех, я́ко Младе́нца, на руку́ Твое́ю понесла́ ес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а́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ру́жие дре́вле жи́зни блаже́нное дре́во дарова́ся храни́ти/ за преслуша́ние первозда́ннаго Ада́ма,// Крест же сему́ путь сотвор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ма, устна́ми и душа́ми, ли́цы и сердцы́/ поклони́мся вси Пресвято́му Кресту́ Жизнода́вца Христа́,// и́мже мир весь освящ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́мы Бо́гу проро́чески днесь бы́вше,/ покланя́ющеся дре́ву Пресвята́го Креста́,// и насле́дницы Его́, со стра́хом вси того́ целу́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́вою родила́ еси́ Сы́на,/ пре́жде Тебе́ рожде́ннаго от Отца́ пре́жде век, без ма́тере от Бо́га,// распя́таго пло́тию, да спасе́т пре́жде согре́шшия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 оте́ческим ходя́ще исправле́нием зако́нным,/ блаже́ннии Христо́вы страда́льцы,// жизнь нестаре́емую ва́шими стяжа́сте кровьми́, прехва́льнии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 огнь, ни меч преврати́ти когда́ возмо́же/ до́блесть нра́ва, блаже́ннии, ва́шу, я́же в ве́ре,// в не́йже упраздни́сте мучи́телей шата́ния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у́ки претерпе́ша за Христа́ Бо́га прехва́льнии му́ченицы/ и свы́ше прия́ша побе́ды по́чести,// непреста́нно моля́щеся спасти́ ду́ши на́ш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е́вою родила́ еси́, Неискусобра́чная,/ и Де́вою пребыла́ еси́ Ма́ти Безневе́стная, Богоро́дице Мари́е,// Христа́ Бо́га на́шего моли́ спасти́ся на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му́чеников, глас 2, подо́бен: "Вы́шних ища́…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4"/>
          <w:w w:val="95"/>
        </w:rPr>
      </w:pPr>
      <w:r>
        <w:rPr/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му́дрости Бо́жия столпи́ седмочи́сленнии/ и Боже́ственнаго Све́та свети́льницы седмосве́щнии,/ Маккаве́и всему́дрии,/ пре́жде му́чеников преве́лии му́ченицы,/ с ни́миже всех Бо́гу моли́теся// спасти́ся почита́ющим вас</w:t>
      </w:r>
      <w:r>
        <w:rPr>
          <w:spacing w:val="-4"/>
          <w:w w:val="95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8"/>
          <w:w w:val="96"/>
        </w:rPr>
        <w:t>Х</w:t>
      </w:r>
      <w:r>
        <w:rPr>
          <w:spacing w:val="-8"/>
          <w:w w:val="96"/>
        </w:rPr>
        <w:t>вали́ те́пле, Сио́не, Бо́га твоего́,/ я́ко укрепи́л есть сей вереи́ врат твои́х и сы́ны твоя́ благослови́./ Си́и бо, я́ко во́инство непобеди́мое,/ ополче́ние вои́стинну до́блественно и крепкому́дренно,/ проти́ву кова́рством злочести́вых богому́дренно ста́ша,/ вку́пе побе́ды венцы́ Небе́снаго Сио́на прие́млют/ и Боже́ственному престо́лу предстоя́т, о всех непреста́нно моля́щеся.// Проси́те спасти́ся пою́щим вас.</w:t>
      </w:r>
    </w:p>
    <w:p>
      <w:pPr>
        <w:pStyle w:val="Style56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6"/>
        <w:rPr/>
      </w:pPr>
      <w:r>
        <w:rPr/>
        <w:t>Седа́лен му́чеников, глaс 8, подо́бен: "Прему́дрости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color w:val="FF0000"/>
        </w:rPr>
        <w:t>Б</w:t>
      </w:r>
      <w:r>
        <w:rPr/>
        <w:t>лагоче́стно наказа́вшеся, о́троцы му́дрии, му́ченически,/ мучи́телей преще́ния му́жески посрами́сте,/ я́ко зако́на побо́рницы и отцу́ послу́шницы бы́сте, святи́и,/ с ма́терию Богому́дрою усе́рдно пострада́сте./ Те́мже и сме́ртию живо́т иску́пльше вои́стинну Небе́сный,/ ве́чно ра́дуетеся, Маккаве́и крепкоду́шнии,/ моли́те Христа́ Бо́га согреше́ний оставле́ние дарова́ти/ чту́щим любо́вию святу́ю па́мять ва́шу</w:t>
      </w:r>
      <w:r>
        <w:rPr>
          <w:rFonts w:eastAsia="MS Mincho;MS Gothic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</w:rPr>
        <w:tab/>
      </w:r>
      <w:r>
        <w:rPr>
          <w:color w:val="FF0000"/>
          <w:spacing w:val="-8"/>
          <w:w w:val="96"/>
        </w:rPr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Седа́лен  Креста́, глас 6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/>
        <w:t>рест Твой, Го́споди, освяти́ся,/ в нем бо быва́ют исцеле́ния немощны́м во гресе́х,// его́же ра́ди припа́даем Ти, поми́луй нас</w:t>
      </w:r>
      <w:r>
        <w:rPr>
          <w:spacing w:val="-6"/>
        </w:rPr>
        <w:t>.</w:t>
      </w:r>
    </w:p>
    <w:p>
      <w:pPr>
        <w:pStyle w:val="Style56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а́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ропи́т вся земля́ ра́дование, да веселя́тся древа́ дубра́вная,// днесь обоже́на Всечестны́м Кресто́м, сия́ющи конце́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вый орга́н умерщвле́ния,/ живоно́сно ми́рови, победотво́рное ору́жие непобеди́мое, пресла́вный Кре́сте,// сердца́ на́ша просвет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ы Боже́ственная побе́да, ты соде́лование на́шего спасе́ния,/ ты ве́рным соодоле́ние и Боже́ственная же́ртва,// о Всечестны́й Кре́сте, пою́щия тя освят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ои́стинну Ты яви́лася еси́,/ вои́стинну родила́ еси́ Сы́на Вы́шняго,/ на Кресте́ ру́це просте́ршаго, Де́во Ма́ти Мари́е,// и мир призва́вшаг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, блаже́ннии, написа́вше, я́коже дре́вле Моисе́й,/ во свои́х скрижа́лех по́мысла не преступи́сте сего́ да́же до сме́рти,// но тве́рдо подвиза́стеся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ко́нныя Бо́гу принося́ще же́ртвы и моисе́йскому ревну́юще житию́,/ преоби́деша вся́ко законоположе́ние мучи́тельское,// страстоте́рпцы Христо́вы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езнача́льная Тро́ице, Еди́нице покланя́емая,/ сопресто́льная Еди́нице, Тро́ице воспева́емая,// му́ченик мольба́ми изба́ви нас от бед и напа́стей, воспева́ющих Т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дуйся от нас, Свята́я Богоро́дице./ Ра́дуйся, ра́дость ро́ждшая ми́рови./ Ра́дуйся, еди́на заступле́ние челове́ком,// благослове́нная Богоро́дице Чи́ст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у узре</w:t>
      </w:r>
      <w:r>
        <w:rPr>
          <w:rFonts w:cs="Orthodox"/>
        </w:rPr>
        <w:t>́</w:t>
      </w:r>
      <w:r>
        <w:rPr/>
        <w:t>в Иа</w:t>
      </w:r>
      <w:r>
        <w:rPr>
          <w:rFonts w:cs="Orthodox"/>
        </w:rPr>
        <w:t>́</w:t>
      </w:r>
      <w:r>
        <w:rPr/>
        <w:t>ков, к высоте</w:t>
      </w:r>
      <w:r>
        <w:rPr>
          <w:rFonts w:cs="Orthodox"/>
        </w:rPr>
        <w:t>́</w:t>
      </w:r>
      <w:r>
        <w:rPr/>
        <w:t xml:space="preserve"> утвержде</w:t>
      </w:r>
      <w:r>
        <w:rPr>
          <w:rFonts w:cs="Orthodox"/>
        </w:rPr>
        <w:t>́</w:t>
      </w:r>
      <w:r>
        <w:rPr/>
        <w:t>ну,/ о</w:t>
      </w:r>
      <w:r>
        <w:rPr>
          <w:rFonts w:cs="Orthodox"/>
        </w:rPr>
        <w:t>́</w:t>
      </w:r>
      <w:r>
        <w:rPr/>
        <w:t>бразу научи</w:t>
      </w:r>
      <w:r>
        <w:rPr>
          <w:rFonts w:cs="Orthodox"/>
        </w:rPr>
        <w:t>́</w:t>
      </w:r>
      <w:r>
        <w:rPr/>
        <w:t>ся, неискусобра</w:t>
      </w:r>
      <w:r>
        <w:rPr>
          <w:rFonts w:cs="Orthodox"/>
        </w:rPr>
        <w:t>́</w:t>
      </w:r>
      <w:r>
        <w:rPr/>
        <w:t>чная Тебе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Бог челове</w:t>
      </w:r>
      <w:r>
        <w:rPr>
          <w:rFonts w:cs="Orthodox"/>
        </w:rPr>
        <w:t>́</w:t>
      </w:r>
      <w:r>
        <w:rPr/>
        <w:t>ком приобщ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spacing w:val="-6"/>
          <w:w w:val="97"/>
        </w:rPr>
        <w:t>збав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ное То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ю, 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о, н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е об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ше/ ус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дно з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Ти: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йся, Богоне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ная:// и Тв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с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ом воз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вавшеся, Всеп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ая, п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ньми Тя п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а́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ы́мем с ра́достию преблаже́нный Крест,/ в це́рквах и гра́дех сей предложе́нный, и поклони́мся,// да долго́в прии́мем оставле́ни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мерщвля́ется змий лука́вый ны́не, и́же тьмы нача́льник,/ сия́ния не терпя́, е́же облиста́ет Живоно́сный Крест,// Боже́ственнаго Царя́ ски́птро честно́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ресве́тла звезда́ и я́ко би́сер благоле́пен и пресия́нное со́лнце,/ вся озаря́ет земли́ концы́ Крест Госпо́день,// его́же облобыза́ем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пасе́нию Тя нача́ло, вси ве́рнии, ве́дуще, ублажа́ем, Чи́стая:/ Ты бо пре́жде Су́щаго пло́тию родила́ еси́,// хоте́нием Свои́м пригвожде́нна на Кресте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оте́ческий зако́н не разо́рших, святи́и му́ченицы,// венцы́ пра́ведными Христо́с вас Сам венча́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еаза́ру равноста́тни в ра́зуме я́вльшеся, блаже́ннии де́ти,// и принесо́стеся со о́нем Христу́, духо́вное всесожже́ние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И́</w:t>
      </w:r>
      <w:r>
        <w:rPr/>
        <w:t>же святы́ми свобожда́яй от ле́сти вся́ческая,// спаси́ нас, Го́споди, тех моли́твами, я́ко Благоутро́бен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ов я́вльшися честне́йши, Де́во Всепе́тая,// моли́ся Сы́ну Твоему́ спасти́ ду́ши пою́щих Т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а́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оже́ствен сосу́д, я́ко свети́льник све́тел, в це́рквах днесь,/ и в хра́мех, и граде́х Крест предлежа́щ ви́дяще,// и Уясни́вшаго сего́ воспое́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́ется смерть, и уморя́ется тле́ние, и бесо́встии полцы́ отбега́ют,/ побе́дный и стра́шный днесь предлежа́щ ви́дяще Крест Христо́в,// не сме́юще прикосну́тися ему́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ева́юще Тя, Бо́га, и Царя́, и Го́спода, я́ко дарова́л еси́ нам Крест сте́ну неруши́му,// его́же ны́не облобыза́ем ра́достию и лю́тых отбега́ем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дом змии́ным пра́баба пи́щею, я́же во Еде́ме, пома́зася,/ Де́ва же, ро́ждши Нача́льника жи́зни,// источи́ ми́ру нетле́ние и воскресе́ние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и́зою себе́ му́ченическою оде́явше, святи́и,// сию́ труды́ страда́ния ва́шего испестри́ст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́юще бы́ти со Христо́м, всесла́внии му́ченицы,// тече́ние страда́ния неукло́нным по́мыслом преидо́ст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ко́н, и́же предаде́ Моисе́й, храня́ще, святи́и, зако́нно пострада́ша,// посра́мльше Антио́ха мучи́тел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Е</w:t>
      </w:r>
      <w:r>
        <w:rPr/>
        <w:t>ди́на сло́вом пло́тию Сло́ва ро́ждшая,// изба́ви, мо́лимся, от сете́й врага́ ду́ши на́ш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Креста́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10"/>
          <w:w w:val="95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знесы́йся на Крест во́лею,/</w:t>
      </w:r>
      <w:r>
        <w:rPr>
          <w:rFonts w:cs="Arial"/>
        </w:rPr>
        <w:t xml:space="preserve"> </w:t>
      </w:r>
      <w:r>
        <w:rPr/>
        <w:t>тезоимени́тому Твоему́ но́вому жи́тельству/</w:t>
      </w:r>
      <w:r>
        <w:rPr>
          <w:rFonts w:cs="Arial"/>
        </w:rPr>
        <w:t xml:space="preserve"> </w:t>
      </w:r>
      <w:r>
        <w:rPr/>
        <w:t>щедро́ты Твоя́ да́руй, Христе́ Бо́же,/</w:t>
      </w:r>
      <w:r>
        <w:rPr>
          <w:rFonts w:cs="Arial"/>
        </w:rPr>
        <w:t xml:space="preserve"> </w:t>
      </w:r>
      <w:r>
        <w:rPr/>
        <w:t>возвесели́ си́лою Твое́ю ве́рныя лю́ди Твоя́,/</w:t>
      </w:r>
      <w:r>
        <w:rPr>
          <w:rFonts w:cs="Arial"/>
        </w:rPr>
        <w:t xml:space="preserve"> </w:t>
      </w:r>
      <w:r>
        <w:rPr/>
        <w:t>побе́ды дая́ нам на сопоста́ты,/</w:t>
      </w:r>
      <w:r>
        <w:rPr>
          <w:rFonts w:cs="Arial"/>
        </w:rPr>
        <w:t xml:space="preserve"> </w:t>
      </w:r>
      <w:r>
        <w:rPr/>
        <w:t>посо́бие иму́щим Твое́ oру́жие ми́ра,//</w:t>
      </w:r>
      <w:r>
        <w:rPr>
          <w:rFonts w:cs="Arial"/>
        </w:rPr>
        <w:t xml:space="preserve"> </w:t>
      </w:r>
      <w:r>
        <w:rPr/>
        <w:t>непобеди́мую побе́ду</w:t>
      </w:r>
      <w:r>
        <w:rPr>
          <w:spacing w:val="-10"/>
          <w:w w:val="95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И́</w:t>
      </w:r>
      <w:r>
        <w:rPr/>
        <w:t>же до тре́тияго Небесе́ восхище́н бысть в рай,/ и глаго́лы слы́шав неизрече́нныя и Боже́ственныя,/ и́хже не леть язы́ки челове́ческими глаго́лати,/ что гала́том пи́шет, я́ко рачи́телие писа́ний прочто́сте и позна́сте:/ мне, глаго́лет, хвали́тися да не бу́дет,/ то́кмо во еди́ном Кресте́ Госпо́дни, на не́мже страда́в, уби́ стра́сти./ Того́ у́бо и мы изве́стно да держи́м, Крест Госпо́день, хвалу́ вси:/ есть бо нам спаси́тельное сие́ Дре́во// ору́жие, ми́ра непобеди́мая побе́да.</w:t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а́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и́тельному дре́ву поклони́мся, Кресту́ пресвято́му,/ ему́же слу́жат а́нгельская вся во́инства,// предлежа́щ ви́дяще, ве́рнии, источа́ющ нам освяще́ние и жизн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оно́сный яви́ся пресвяты́й Крест Животода́вца Христа́,/ свы́ше же бесо́м всем мно́жество отгоня́, ва́рварское шата́ние,// и победи́теля явля́я во́инство на́ше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одушевле́нну, тебе́, припа́дая, взыва́ю:/ Кре́сте мой пресвяты́й, ты ми просвети́ ду́шу, и ум, и слух, и устне́,// и язы́к, и дыха́ние, и о́чи к путе́м Ца́рства Христо́ва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Ю́</w:t>
      </w:r>
      <w:r>
        <w:rPr/>
        <w:t>ноши три пещь не опали́, Рождество́ прообразу́ющи Твое́,/ и́бо Боже́ственный огнь Тя не опали́, всели́вся в Тя и вся научи́в пе́ти:// благослове́н Бог оте́ц на́ших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у́ченическими пострада́вше боле́зньми,/ мучи́тельских не устраши́стеся преще́ний, Христу́ вопию́ще:// благослове́н Бог оте́ц на́ших. </w:t>
      </w:r>
      <w:r>
        <w:rPr>
          <w:b/>
          <w:i/>
          <w:color w:val="FF0000"/>
          <w:sz w:val="20"/>
          <w:szCs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рпе́ния пожда́вше боле́зней,/ вра́жия лю́тая победи́сте кова́рства, Христу́ вопию́ще:// благослове́н Бог оте́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И́</w:t>
      </w:r>
      <w:r>
        <w:rPr/>
        <w:t>же во утро́бу Де́выя всели́выйся/ и Тоя́ ра́ди Ада́ма обно́вль,// благослове́н Бог оте́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  <w:spacing w:val="-6"/>
          <w:w w:val="98"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,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6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ом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 странноле</w:t>
      </w:r>
      <w:r>
        <w:rPr>
          <w:rFonts w:cs="Orthodox"/>
        </w:rPr>
        <w:t>́</w:t>
      </w:r>
      <w:r>
        <w:rPr/>
        <w:t>пно вселе</w:t>
      </w:r>
      <w:r>
        <w:rPr>
          <w:rFonts w:cs="Orthodox"/>
        </w:rPr>
        <w:t>́</w:t>
      </w:r>
      <w:r>
        <w:rPr/>
        <w:t>нную просве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/ су</w:t>
      </w:r>
      <w:r>
        <w:rPr>
          <w:rFonts w:cs="Orthodox"/>
        </w:rPr>
        <w:t>́</w:t>
      </w:r>
      <w:r>
        <w:rPr/>
        <w:t>ща бо вои</w:t>
      </w:r>
      <w:r>
        <w:rPr>
          <w:rFonts w:cs="Orthodox"/>
        </w:rPr>
        <w:t>́</w:t>
      </w:r>
      <w:r>
        <w:rPr/>
        <w:t>стинну Бо</w:t>
      </w:r>
      <w:r>
        <w:rPr>
          <w:rFonts w:cs="Orthodox"/>
        </w:rPr>
        <w:t>́</w:t>
      </w:r>
      <w:r>
        <w:rPr/>
        <w:t>га на объя</w:t>
      </w:r>
      <w:r>
        <w:rPr>
          <w:rFonts w:cs="Orthodox"/>
        </w:rPr>
        <w:t>́</w:t>
      </w:r>
      <w:r>
        <w:rPr/>
        <w:t>тиях но</w:t>
      </w:r>
      <w:r>
        <w:rPr>
          <w:rFonts w:cs="Orthodox"/>
        </w:rPr>
        <w:t>́</w:t>
      </w:r>
      <w:r>
        <w:rPr/>
        <w:t>сиши Твои</w:t>
      </w:r>
      <w:r>
        <w:rPr>
          <w:rFonts w:cs="Orthodox"/>
        </w:rPr>
        <w:t>́</w:t>
      </w:r>
      <w:r>
        <w:rPr/>
        <w:t>х,/ просвеща</w:t>
      </w:r>
      <w:r>
        <w:rPr>
          <w:rFonts w:cs="Orthodox"/>
        </w:rPr>
        <w:t>́</w:t>
      </w:r>
      <w:r>
        <w:rPr/>
        <w:t>юща ве</w:t>
      </w:r>
      <w:r>
        <w:rPr>
          <w:rFonts w:cs="Orthodox"/>
        </w:rPr>
        <w:t>́</w:t>
      </w:r>
      <w:r>
        <w:rPr/>
        <w:t>рныя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а́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Крест прообразу́я Иа́ков иногда́, на вну́ки поло́жь дла́ни преме́нно/ и благослови́в их, благода́ти во язы́цех науча́я:/ о́троцы, благослови́те, свяще́ннии, по́йте,// лю́дие, превозноси́те Его́ во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,</w:t>
      </w:r>
      <w:r>
        <w:rPr>
          <w:spacing w:val="-4"/>
        </w:rPr>
        <w:t xml:space="preserve"> неизрече́ннаго Твоего́, Христе́, сни́тия и неизглаго́ланных благи́х!/ Воплоти́ся и, ра́спят быв, смерть прие́м,/ и реши́ши челове́ки от кля́твы, источи́в нетле́ние на треблаже́ннем Дре́ве,// препросла́вленный Крест сей во ве́ки.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вяты́й Крест, Боже́ственную побе́ду, жи́зни нача́льника,/ ле́сти потреби́теля, днесь похва́лим Крест всесвяты́й Госпо́день,// бесо́в губи́теля и ва́рваров прогони́теля, ве́рных победотво́рца и покрови́теля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Г</w:t>
      </w:r>
      <w:r>
        <w:rPr>
          <w:spacing w:val="-6"/>
          <w:w w:val="97"/>
        </w:rPr>
        <w:t>воздьми́ пригвожде́на Христа́, копие́м прободе́на в нетле́нная ре́бра,/ тро́стием в главу́ бие́ма, желчь вкуша́юща, зря́щи, Де́ва вопия́ше:/ где Твоя́ добро́та за́йде, прекра́сное Сло́во,// Препросла́вленне па́че сыно́в челове́ческих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стины рачи́телие и зако́на изве́стнии храни́телие бы́вше, прехва́льнии му́ченицы,// пое́те Христа́ во ве́к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едмора́сленный плод свята́го ко́рене я́ко вои́стинну,// седмь Маккаве́и, му́ченики Госпо́дни, почти́м досто́йно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́ице Нераздели́мая, Еди́нице,/ в Божестве́ сла́влю Еди́ну// и в трие́х пою́ Тя ли́цех, Еди́ну си́л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 xml:space="preserve"> после́дняя нас ра́ди от Де́вы воплоще́ннаго Бо́га,// свяще́нницы, по́йте и превозноси́те Его́ во ве́ки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</w:t>
      </w:r>
      <w:r>
        <w:rPr>
          <w:rFonts w:cs="Orthodox"/>
        </w:rPr>
        <w:t>́</w:t>
      </w:r>
      <w:r>
        <w:rPr/>
        <w:t>ств Тро</w:t>
      </w:r>
      <w:r>
        <w:rPr>
          <w:rFonts w:cs="Orthodox"/>
        </w:rPr>
        <w:t>́</w:t>
      </w:r>
      <w:r>
        <w:rPr/>
        <w:t>ицу, но Ипоста</w:t>
      </w:r>
      <w:r>
        <w:rPr>
          <w:rFonts w:cs="Orthodox"/>
        </w:rPr>
        <w:t>́</w:t>
      </w:r>
      <w:r>
        <w:rPr/>
        <w:t>сей,/ ниж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цу Лиц, но Божества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е,/ ссеца</w:t>
      </w:r>
      <w:r>
        <w:rPr>
          <w:rFonts w:cs="Orthodox"/>
        </w:rPr>
        <w:t>́</w:t>
      </w:r>
      <w:r>
        <w:rPr/>
        <w:t>ем же Сию</w:t>
      </w:r>
      <w:r>
        <w:rPr>
          <w:rFonts w:cs="Orthodox"/>
        </w:rPr>
        <w:t>́</w:t>
      </w:r>
      <w:r>
        <w:rPr/>
        <w:t xml:space="preserve"> деля</w:t>
      </w:r>
      <w:r>
        <w:rPr>
          <w:rFonts w:cs="Orthodox"/>
        </w:rPr>
        <w:t>́</w:t>
      </w:r>
      <w:r>
        <w:rPr/>
        <w:t>щих:// слива</w:t>
      </w:r>
      <w:r>
        <w:rPr>
          <w:rFonts w:cs="Orthodox"/>
        </w:rPr>
        <w:t>́</w:t>
      </w:r>
      <w:r>
        <w:rPr/>
        <w:t>ем же па</w:t>
      </w:r>
      <w:r>
        <w:rPr>
          <w:rFonts w:cs="Orthodox"/>
        </w:rPr>
        <w:t>́</w:t>
      </w:r>
      <w:r>
        <w:rPr/>
        <w:t>ки, слия</w:t>
      </w:r>
      <w:r>
        <w:rPr>
          <w:rFonts w:cs="Orthodox"/>
        </w:rPr>
        <w:t>́</w:t>
      </w:r>
      <w:r>
        <w:rPr/>
        <w:t>ние дерза</w:t>
      </w:r>
      <w:r>
        <w:rPr>
          <w:rFonts w:cs="Orthodox"/>
        </w:rPr>
        <w:t>́</w:t>
      </w:r>
      <w:r>
        <w:rPr/>
        <w:t>ющих на Сию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це, Избавителя рождши,/ истиною и Ду</w:t>
      </w:r>
      <w:r>
        <w:rPr>
          <w:rFonts w:cs="Orthodox"/>
        </w:rPr>
        <w:t>́</w:t>
      </w:r>
      <w:r>
        <w:rPr/>
        <w:t>хом божественным Того чту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а́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и от преслуша́ния бы́хом, Бо́жия за́поведи престу́пницы я́вльшеся:/ сего́ ра́ди смерть прии́де челове́ком.// Те́мже безсме́ртия процвете́ днесь побе́дный Крест Христо́в, его́же целу́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Дре́во пресвято́е кре́пкая наде́жда ве́рным яви́ся, кля́твы избавле́ние,/ челове́ком ра́дость предлежи́т, облича́я тьмы нача́льника,// сему́ поклони́мся, ве́рнии, с весе́лием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ча́ло благослове́ния, и утвержде́ние христиа́н, и стена́, и тве́рдое заступле́ние,/ и кля́твы избавле́ние яви́ся нам Дре́во вожделе́нное, ору́жие непобеди́мое,// просвети́ и освяти́ нас, покланя́ющихся тебе́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́ме и две́ре освяще́ния, Престо́ле Бо́жий,/ о́блаче и све́щниче всесве́тлый и ковче́же благода́ти, Всенепоро́чная,// че́стне покланя́ющияся о́бразу честно́му Единоро́днаго Твоего́ Сы́на покры́й и сохрани́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кро́вище Боже́ственных дарова́ний вои́стинну показа́стеся,// бога́тство неотъе́млемое, всехва́льнии му́ченицы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енницы до́блии к Зижди́телю всех су́ще,// испроси́те невла́емую жизнь душа́м на́шим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 xml:space="preserve">С </w:t>
      </w:r>
      <w:r>
        <w:rPr/>
        <w:t>Сы́ном Отцу́ и Ду́ху пра́вому поклони́мся, со А́нгелы зову́ще:// сла́ва в Вы́шних Бо́г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дуйся, две́ре свята́я, Бо́гу отве́рстая, еди́ному Прему́дрому,// Ю́же осени́ Дух Пресвяты́й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Диа́кон: </w:t>
        <w:tab/>
        <w:tab/>
        <w:t>С</w:t>
      </w:r>
      <w:r>
        <w:rPr>
          <w:sz w:val="24"/>
          <w:szCs w:val="24"/>
        </w:rPr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Ексапостила́рий воскре́сный восьм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/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rPr/>
      </w:pPr>
      <w:r>
        <w:rPr/>
        <w:t>Свети́лен му́чеников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8"/>
        </w:rPr>
        <w:t>Ч</w:t>
      </w:r>
      <w:r>
        <w:rPr>
          <w:spacing w:val="-4"/>
          <w:w w:val="98"/>
        </w:rPr>
        <w:t>у́дныя воспое́м Маккаве́и, Елиаза́ра, о́троки и Соломони́ю:/ си́и бо низложи́ша шата́ния началозло́бнаго зми́я// и, зако́на служи́телие бы́вше, венча́ша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w w:val="98"/>
          <w:sz w:val="6"/>
          <w:szCs w:val="6"/>
        </w:rPr>
      </w:pPr>
      <w:r>
        <w:rPr>
          <w:b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Свети́лен Креста: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К</w:t>
      </w:r>
      <w:r>
        <w:rPr/>
        <w:t>рест – храни́тель всея́ вселе́нныя,/ Крест – красота́ Це́ркве,/ Крест – на́ша держа́ва,/ Крест – ве́рных утвержде́ние,// Крест – А́нгелов сла́ва и де́монов я́зва</w:t>
      </w:r>
      <w:r>
        <w:rPr>
          <w:rFonts w:eastAsia="MS Mincho;MS Gothic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rPr>
          <w:sz w:val="10"/>
        </w:rPr>
      </w:pPr>
      <w:r>
        <w:rPr>
          <w:rStyle w:val="FootnoteCharacters"/>
        </w:rPr>
        <w:footnoteRef/>
      </w:r>
      <w:r>
        <w:rPr>
          <w:sz w:val="10"/>
        </w:rPr>
      </w:r>
    </w:p>
    <w:p>
      <w:pPr>
        <w:pStyle w:val="Style61"/>
        <w:rPr/>
      </w:pPr>
      <w:r>
        <w:rPr>
          <w:rStyle w:val="FootnoteCharacters"/>
        </w:rPr>
        <w:tab/>
        <w:t>?</w:t>
      </w:r>
      <w:r>
        <w:rPr/>
        <w:t xml:space="preserve"> Тридиционно, помазание елеем совершается после выноса Кре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6 марта 2016 г. Неделя 8-я по Пятидесятнице. Происхожде́ние Креста́ Госпо́дня. 7 мчч Маккаве́ев, матери их Соломони́и и учителя их Елеаза́ра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6521" w:leader="none"/>
      </w:tabs>
      <w:spacing w:lineRule="auto" w:line="240" w:before="0" w:after="60"/>
      <w:ind w:left="1680"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23:00Z</dcterms:created>
  <dc:creator>рпорпор</dc:creator>
  <dc:description/>
  <cp:keywords/>
  <dc:language>en-US</dc:language>
  <cp:lastModifiedBy>Игорь</cp:lastModifiedBy>
  <cp:lastPrinted>2015-09-15T21:32:00Z</cp:lastPrinted>
  <dcterms:modified xsi:type="dcterms:W3CDTF">2016-08-13T10:55:00Z</dcterms:modified>
  <cp:revision>7</cp:revision>
  <dc:subject/>
  <dc:title/>
</cp:coreProperties>
</file>